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9 TỪ NGÀY 28/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2959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ọp giao ban BG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5h00: Họp giao ban Hiệu trưở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nộp BTCQ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h30: Họp giao ban BCH Đ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- 9h00: Orange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00- 9h30: B1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30- 10h00: A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Orang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B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A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thực đơn mùa đô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- 9h00: C3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9h00- 9h30: Mango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30- 10h00: App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C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ớp Mango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App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B chương trình Đại hội Chi b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h30- 9h00: Doraemon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00- 9h30: C1</w:t>
            </w:r>
          </w:p>
          <w:p>
            <w:pPr>
              <w:pStyle w:val="NormalWeb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9h30- 10h00: A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ớp Doraemon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C1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A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Duyệt kịch bản chương trình 20/11 và KN 10 năm TL trườ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Tạ Vâ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10-07T10:12:00Z</cp:lastPrinted>
  <dcterms:modified xsi:type="dcterms:W3CDTF">2024-10-28T03:42:00Z</dcterms:modified>
  <cp:revision>571</cp:revision>
  <dc:subject/>
  <dc:title>LỊCH CÔNG TÁC</dc:title>
</cp:coreProperties>
</file>